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рт яблони: Мелб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т канадского происхождения с плодами позднелетнего созревания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 ) средней или вышесредней величины, уплощенной, округло-конической формы, слаборебристые. Наибольший диаметр ближе к основанию плода. Кожица гладкая, нежная, покрытая восковым налетом. Основная окраска светло-зеленая, покровная – в виде интенсивного красного полосатого румянца, занимающего около половины поверхности пл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коть белоснежная, нежная, сочная, с сильным конфетным ароматом, отличного кисло-сладкого вкус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та Мелба пригодны для приготовления компотов и со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мная зрелость наступает во второй половине август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внительно хорошо для летнего сорта переносят перевозку и могут быть сохранены в условиях холодильника до ноября, а иногда и до января. </w:t>
        <w:br/>
        <w:t xml:space="preserve">Сорт очень скороплодный. Урожайность высок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т средней зимостойкости.Устойчивость плодов к парше средня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оинства сор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ая скороплодность, урожайность, хорошие товарные и потребительские качества плодов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достатки сор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периодичному плодоношению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8:00Z</dcterms:created>
  <dc:creator>Валентин</dc:creator>
  <dc:description/>
  <cp:keywords/>
  <dc:language>en-US</dc:language>
  <cp:lastModifiedBy>1</cp:lastModifiedBy>
  <dcterms:modified xsi:type="dcterms:W3CDTF">2017-12-28T13:53:00Z</dcterms:modified>
  <cp:revision>2</cp:revision>
  <dc:subject/>
  <dc:title/>
</cp:coreProperties>
</file>